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llo da € 16,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RICONOSCIMENTO DELLA CITTADINANZA ITALIANA AI CITTADINI STRANIERI DI CEPPO ITALIANO “IURE SANGUINIS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Sindaco del Comune di</w:t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R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 il 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tato civile __________________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residente in questo Comune all’indirizzo di via _________________________________________ n. 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dino/a 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roveniente dal Comune estero di _____________________________________ e di aver avuto le seguenti residenza estere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figlio/nipote//bisnipote di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posato/a a __________________________________________________ il ________________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bookmarkStart w:id="0" w:name="_Hlk190181907"/>
      <w:bookmarkEnd w:id="0"/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bookmarkStart w:id="1" w:name="_Hlk190181907"/>
      <w:bookmarkEnd w:id="1"/>
      <w:r>
        <w:rPr>
          <w:rFonts w:cs="Tahoma" w:ascii="Tahoma" w:hAnsi="Tahoma"/>
          <w:sz w:val="22"/>
          <w:szCs w:val="22"/>
        </w:rPr>
        <w:t xml:space="preserve">il riconoscimento della cittadinanza italiana “iure sanguinis“ con conseguente trascrizione nei registri di stato civile di questo Comune degli atti allegati relativi a  me medesimo/a e, a tal fine, sotto la propria responsabilità e consapevole di quanto disposto dall’art. 76 del D.P.R. 28/12/2000, n. 445 e dall’art. 495 del C.P. in caso di dichiarazioni mendaci, 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né i miei ascendenti in linea retta, né il sottoscritto abbiamo mai rinunciato alla cittadinanza italiana ai sensi dell’art. 7 della legge 13 giugno 1912, n. 555 e dell’art. 11 della legge 5 febbraio 1992, n. 91 per il periodo di residenza all’estero successivo al 15 agosto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 scopo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di nascita dell’ascendente itali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to rilasciato dall’autorità competente attestante la non avvenuta naturalizzazione;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ertificato rilasciato dall’autorità competente attestante l’avvenuto acquisto della cittadinanza __________________________________in data _______________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di matrimonio dell’ascendente italiano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di morte dell’ascendente italiano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di nascita di ______________________________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relativo □ atto di matrimonio;  □ atto di morte e che ha avuto le seguenti residenze all’ester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di nascita di _______________________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e relativo □ atto di matrimonio;  □ atto di morte e che ha avuto le seguenti residenze all’ester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di nascita di _______________________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e relativo □ atto di matrimonio;  □ atto di morte e che ha avuto le seguenti residenze all’ester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o di nascita di _______________________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e relativo □ atto di matrimonio;  □ atto di morte e che ha avuto le seguenti residenze all’ester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prio atto di nascit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prio atto di matrimonio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o di nascita dei seguenti figli minori 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ertificato rilasciato dalla competente autorità consolare attestante che né gli ascendenti né il/la sottoscritto/a hanno mai rinunciato alla cittadinanza italiana ai sensi dell’art. 7 della legge n. 555/1912 e art. 11 della legge n. 91/1992;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VVERO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ichiara che l’autorità consolare italiana competente al rilascio dell’attestazione di non rinuncia alla cittadinanza è quella sita in 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Nel caso venga riconosciuta la cittadinanza italiana, il sottoscritto chiede inoltre che vengano trascritti nei registri dello stato civile gli atti di 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 alla presente istanz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otocopia di documento d’identità personal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vuta del pagamento di € 600,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……………………………                                                              Firma 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9:00Z</dcterms:created>
  <dc:creator>Monica Manoni</dc:creator>
  <dc:description/>
  <cp:keywords/>
  <dc:language>en-US</dc:language>
  <cp:lastModifiedBy>Monica Manoni</cp:lastModifiedBy>
  <cp:lastPrinted>2024-11-05T16:40:00Z</cp:lastPrinted>
  <dcterms:modified xsi:type="dcterms:W3CDTF">2025-02-27T10:59:00Z</dcterms:modified>
  <cp:revision>8</cp:revision>
  <dc:subject/>
  <dc:title/>
</cp:coreProperties>
</file>