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Spett.le COMUNE D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23037 TIRAN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/>
        <w:t>comune.tirano@legalmail.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Oggetto</w:t>
      </w:r>
      <w:r>
        <w:rPr>
          <w:b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istanza di manifestazione di interesse per </w:t>
      </w:r>
      <w:r>
        <w:rPr>
          <w:rFonts w:cs="Tahoma" w:ascii="Tahoma" w:hAnsi="Tahoma"/>
          <w:b/>
          <w:bCs/>
          <w:sz w:val="20"/>
          <w:szCs w:val="20"/>
        </w:rPr>
        <w:t>lo svolgimento di attività di agevolazione dell’attraversamento stradale degli alunni in prossimità dei plessi scolastici</w:t>
      </w:r>
      <w:r>
        <w:rPr>
          <w:rFonts w:cs="Tahoma" w:ascii="Tahoma" w:hAnsi="Tahoma"/>
          <w:b/>
          <w:sz w:val="20"/>
          <w:szCs w:val="20"/>
        </w:rPr>
        <w:t xml:space="preserve"> - a.s. 2024/2025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nato a ________________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 in via_______________________codice fiscale 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, in qualità di Legale Rappresentante/Presidente dell’associazione/organizzazione di Volontariato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legal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in Vi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P. I.V.A. n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fax_________________ indirizzo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C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IFESTA INTER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realizzare nell' a.s. 2024/2025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lo svolgimento di attività di agevolazione dell'attraversamento stradale degli alunni in prossimità dei seguenti plessi scolastici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esso "L. Credaro” (P. le Credaro n.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esso "G. B. Marinoni" (Via Fucine n.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esso "A. Vido" (Via Agricoltura n. 3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ai sensi degli artt. 46, 47 e 48 del D.P.R. 28.12.2000, n. 445 e ss.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associazione/organizzazione di volontariato iscritta al n.________ del Registro _________________;</w:t>
      </w:r>
    </w:p>
    <w:p>
      <w:pPr>
        <w:pStyle w:val="Normal"/>
        <w:rPr/>
      </w:pPr>
      <w:r>
        <w:rPr/>
        <w:t>- che le attività previste rientrano nelle finalità statutarie;</w:t>
      </w:r>
    </w:p>
    <w:p>
      <w:pPr>
        <w:pStyle w:val="Normal"/>
        <w:rPr/>
      </w:pPr>
      <w:r>
        <w:rPr/>
        <w:t>- di accettare indistintamente quanto previsto dall'Avviso pubblico;</w:t>
      </w:r>
    </w:p>
    <w:p>
      <w:pPr>
        <w:pStyle w:val="Normal"/>
        <w:rPr/>
      </w:pPr>
      <w:r>
        <w:rPr/>
        <w:t>- di avere la sede legale/operativa in ________________________via_______________________;</w:t>
      </w:r>
    </w:p>
    <w:p>
      <w:pPr>
        <w:pStyle w:val="Normal"/>
        <w:rPr/>
      </w:pPr>
      <w:r>
        <w:rPr/>
        <w:t>-  di stipulare, in favore dei propri volontari impiegati nelle attività di volontariato previste nel presente Avviso, polizze assicurative contro gli infortuni e le malattie connessi allo svolgimento delle attività stesse, nonché per la responsabilità civile verso terzi;</w:t>
      </w:r>
    </w:p>
    <w:p>
      <w:pPr>
        <w:pStyle w:val="Normal"/>
        <w:rPr/>
      </w:pPr>
      <w:r>
        <w:rPr/>
        <w:t>- di attenersi alla normativa vigente in materia di sicurezza nei luoghi di lavoro (D. lgs.  n. 81/2008 e ss.mm.ii.), attuando gli adempimenti normativi e legislativi previsti a suo carico;</w:t>
      </w:r>
    </w:p>
    <w:p>
      <w:pPr>
        <w:pStyle w:val="Normal"/>
        <w:rPr/>
      </w:pPr>
      <w:r>
        <w:rPr/>
        <w:t>- di essere a conoscenza che le modalità di realizzazione del servizio saranno disciplinate mediante sottoscrizione di apposita convenzione, che quantificherà il rimborso spese dov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, ai sensi e nei limiti della normativa vigente, il trattamento dei dati personali, informatici e 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IMBRO E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opia fotostatica di un documento di identità in corso di validità del Legale Rappresentante/Presidente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2:00Z</dcterms:created>
  <dc:creator>sonia_aprile</dc:creator>
  <dc:description/>
  <cp:keywords/>
  <dc:language>en-US</dc:language>
  <cp:lastModifiedBy>Sonia Aprile</cp:lastModifiedBy>
  <cp:lastPrinted>2019-07-23T14:56:00Z</cp:lastPrinted>
  <dcterms:modified xsi:type="dcterms:W3CDTF">2024-08-12T08:09:00Z</dcterms:modified>
  <cp:revision>4</cp:revision>
  <dc:subject/>
  <dc:title>Spett</dc:title>
</cp:coreProperties>
</file>