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O “A”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ELIBERA N. 81  DELL’11.07.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EQUISITI, CONDIZIONI E MODALITÀ PER L'ACCESSO,  L'EROGAZION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L'UTILIZZO DEL  "BUONO STUDIO"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Il "Buono studio" è un contributo comunale a favore degli studenti di Tirano iscritti nell' a.s. 2023/2024 alla scuola secondaria di primo grado (ex medie), sottoforma di buoni spesa cartacei, da spendere presso gli esercizi commerciali di Tirano (librerie e cartolerie) aderenti all'iniziat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ISITI E CONDIZIONI PER L'ACCES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manda di assegnazione deve essere presentata da un  genitore o da altra persona che ne esercita la patria potestà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accedere al buono, </w:t>
      </w:r>
      <w:r>
        <w:rPr>
          <w:rFonts w:cs="Arial" w:ascii="Arial" w:hAnsi="Arial"/>
          <w:sz w:val="22"/>
          <w:szCs w:val="22"/>
          <w:u w:val="single"/>
        </w:rPr>
        <w:t>il minore</w:t>
      </w:r>
      <w:r>
        <w:rPr>
          <w:rFonts w:cs="Arial" w:ascii="Arial" w:hAnsi="Arial"/>
          <w:sz w:val="22"/>
          <w:szCs w:val="22"/>
        </w:rPr>
        <w:t xml:space="preserve"> deve esser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iscritto</w:t>
      </w:r>
      <w:r>
        <w:rPr>
          <w:rFonts w:cs="Arial" w:ascii="Arial" w:hAnsi="Arial"/>
          <w:sz w:val="22"/>
          <w:szCs w:val="22"/>
        </w:rPr>
        <w:t xml:space="preserve"> nell'a.s. 2023/24 alla scuola secondaria di primo grad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eve essere </w:t>
      </w:r>
      <w:r>
        <w:rPr>
          <w:rFonts w:cs="Arial" w:ascii="Arial" w:hAnsi="Arial"/>
          <w:b/>
          <w:sz w:val="22"/>
          <w:szCs w:val="22"/>
        </w:rPr>
        <w:t>residente</w:t>
      </w:r>
      <w:r>
        <w:rPr>
          <w:rFonts w:cs="Arial" w:ascii="Arial" w:hAnsi="Arial"/>
          <w:sz w:val="22"/>
          <w:szCs w:val="22"/>
        </w:rPr>
        <w:t xml:space="preserve"> nel comune di  Tirano al momento della presentazione della domanda;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Il richiedente, </w:t>
      </w:r>
      <w:r>
        <w:rPr>
          <w:rFonts w:cs="Arial" w:ascii="Arial" w:hAnsi="Arial"/>
          <w:sz w:val="22"/>
          <w:szCs w:val="22"/>
        </w:rPr>
        <w:t xml:space="preserve">al momento della presentazione della domanda, </w:t>
      </w:r>
      <w:r>
        <w:rPr>
          <w:rFonts w:cs="Arial" w:ascii="Arial" w:hAnsi="Arial"/>
          <w:sz w:val="22"/>
          <w:szCs w:val="22"/>
          <w:u w:val="single"/>
        </w:rPr>
        <w:t xml:space="preserve">deve essere </w:t>
      </w:r>
      <w:r>
        <w:rPr>
          <w:rFonts w:cs="Arial" w:ascii="Arial" w:hAnsi="Arial"/>
          <w:sz w:val="22"/>
          <w:szCs w:val="22"/>
        </w:rPr>
        <w:t xml:space="preserve">in regola con i pagamenti delle imposte comunal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ALITÀ </w:t>
      </w:r>
      <w:r>
        <w:rPr>
          <w:rFonts w:cs="Arial" w:ascii="Arial" w:hAnsi="Arial"/>
          <w:b/>
          <w:sz w:val="22"/>
          <w:szCs w:val="22"/>
        </w:rPr>
        <w:t>DI RICHIESTA:</w:t>
      </w:r>
    </w:p>
    <w:p>
      <w:pPr>
        <w:pStyle w:val="Nessunaspaziatur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Il richiedente deve presentare o inviare all'Ufficio Protocollo del Comune, su apposito modello (Annesso  A/1), domanda di assegnazione del buono studio, completo di allegati (copia Carta d'Identità ed eventuale copia ISEE):</w:t>
      </w:r>
    </w:p>
    <w:p>
      <w:pPr>
        <w:pStyle w:val="Nessunaspaziatura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decorrere dal 17.07.2023  ed  entro il 31.08.2023</w:t>
      </w:r>
      <w:r>
        <w:rPr>
          <w:rFonts w:cs="Arial" w:ascii="Arial" w:hAnsi="Arial"/>
          <w:b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  <w:t>con una delle seguenti modalità:</w:t>
      </w:r>
    </w:p>
    <w:p>
      <w:pPr>
        <w:pStyle w:val="Normal"/>
        <w:jc w:val="both"/>
        <w:rPr>
          <w:rFonts w:ascii="Arial" w:hAnsi="Arial" w:eastAsia="Calibri" w:cs="Arial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-  consegna a m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l'Ufficio Protocollo del Comune di Tirano in p.zza Cavour  n. 18 – piano terra, nei seguenti giorni ed orari: dal lunedì al venerdì dalle 8.15 alle 12.15 e il lunedì dalle 14.30 alle 16.30;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- invi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nche tramite e-mai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ll'indirizzo PEC: comune.tirano@legalmail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ZIONE DEL BUONO STUD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e fino ad € 20.000,00 = contributo € 1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ee uguale o superiore ad € 20.000,01 = contributo € 50,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e non presentato = contributo € 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'Isee, del nucleo familiare a cui appartiene il minore, deve essere in corso di validità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ALITÀ DI  EROGAZIONE:</w:t>
      </w:r>
    </w:p>
    <w:p>
      <w:pPr>
        <w:pStyle w:val="Nessunaspaziatur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 buoni spesa cartacei, nel numero di 2 o 4 , con valore nominale c.u. di € 25,00, saranno consegnati al richiedente (o delegato), a seguito di apposita istruttoria e approvazione della determinazione di concessione della contribuzione, </w:t>
      </w:r>
      <w:r>
        <w:rPr>
          <w:rFonts w:cs="Arial" w:ascii="Arial" w:hAnsi="Arial"/>
          <w:color w:val="000000"/>
        </w:rPr>
        <w:t>con le seguenti tempistiche:</w:t>
      </w:r>
    </w:p>
    <w:p>
      <w:pPr>
        <w:pStyle w:val="Nessunaspaziatur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omande presentate dal 17 luglio 2023 al 31 luglio 2023: i buoni saranno consegnati dal 7 agosto 2023;</w:t>
      </w:r>
    </w:p>
    <w:p>
      <w:pPr>
        <w:pStyle w:val="Nessunaspaziatura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omande presentate dal 01 agosto 2023 al 14 agosto 2023: i buoni saranno consegnati dal 21 agosto  2023;</w:t>
      </w:r>
    </w:p>
    <w:p>
      <w:pPr>
        <w:pStyle w:val="Nessunaspaziatura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omande presentate dal 16 agosto 2023 al 31 agosto 2023: i buoni saranno consegnati dal 8 settembre 2023;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Per la ricezione dei  buoni, il richiedente (o delegato) dovrà presentarsi presso il Servizio Sociale e Istruzione - Palazzo comunale, piano terra - nei seguenti giorni e orari: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dal lunedì al venerdì dalle 8.15 alle 12.15 e il lunedì anche dalle 14.30 alle 16.30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, nella fase istruttoria, emergano discordanze o necessità di integrazioni in ordine alle dichiarazioni sottoscritte dal richiedente, l'ufficio preposto provvederà, nei 5 giorni, ad assumere i necessari chiarimenti/integrazioni. Il termine di consegna decorrerà dalla data di conclusione positiva dell'istruttoria, tempestivamente comunicata all'interessato/a dal competente ufficio;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MODALITÀ DI UTILIZZO DEI BUONI:</w:t>
      </w:r>
    </w:p>
    <w:p>
      <w:pPr>
        <w:pStyle w:val="Nessunaspaziatura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buoni possono essere utilizzati </w:t>
      </w:r>
      <w:r>
        <w:rPr>
          <w:rFonts w:cs="Arial" w:ascii="Arial" w:hAnsi="Arial"/>
          <w:u w:val="single"/>
        </w:rPr>
        <w:t>solo presso le attività commerciali aderenti all'iniziativa</w:t>
      </w:r>
      <w:r>
        <w:rPr>
          <w:rFonts w:cs="Arial" w:ascii="Arial" w:hAnsi="Arial"/>
        </w:rPr>
        <w:t xml:space="preserve"> per l'acquisto di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- libri scolastici (nuovi o usati);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- libri di narrativa e divulgazione per ragazz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- cancelleria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- articoli scolastic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 buoni sono cumulabili, personali (ovvero utilizzabili solo dal titolare indicato sullo stesso buono), non trasferibili a terzi, non convertibili in denaro contante, non comportano la restituzione in denaro nel caso in cui non siano spesi integralmente;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 assegnatario può utilizzare i buoni spesa entro la </w:t>
      </w:r>
      <w:r>
        <w:rPr>
          <w:rFonts w:cs="Arial" w:ascii="Arial" w:hAnsi="Arial"/>
          <w:u w:val="single"/>
        </w:rPr>
        <w:t>data di scadenza</w:t>
      </w:r>
      <w:r>
        <w:rPr>
          <w:rFonts w:cs="Arial" w:ascii="Arial" w:hAnsi="Arial"/>
        </w:rPr>
        <w:t xml:space="preserve"> riportata sui buoni medesimi, che per l'anno 2023 è il </w:t>
      </w:r>
      <w:r>
        <w:rPr>
          <w:rFonts w:cs="Arial" w:ascii="Arial" w:hAnsi="Arial"/>
          <w:b/>
          <w:u w:val="single"/>
        </w:rPr>
        <w:t>30.10.2023</w:t>
      </w:r>
      <w:r>
        <w:rPr>
          <w:rFonts w:cs="Arial" w:ascii="Arial" w:hAnsi="Arial"/>
        </w:rPr>
        <w:t xml:space="preserve">;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L'assegnatario deve chiedere al commerciante regolare scontrino fiscale della spesa sostenuta con il buono (art. 6 DPR 633/1972);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  <w:t>A richiesta del commerciante, al fine di verificare che il buono sia utilizzato effettivamente dal titolare, deve essere esibito un documento identificativo.</w:t>
      </w:r>
    </w:p>
    <w:p>
      <w:pPr>
        <w:pStyle w:val="Heading1"/>
        <w:rPr>
          <w:rFonts w:ascii="Arial" w:hAnsi="Arial" w:eastAsia="Calibri" w:cs="Arial"/>
          <w:bCs w:val="false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bCs w:val="false"/>
          <w:color w:val="00000A"/>
          <w:sz w:val="22"/>
          <w:szCs w:val="22"/>
          <w:lang w:eastAsia="zh-CN"/>
        </w:rPr>
      </w:r>
    </w:p>
    <w:p>
      <w:pPr>
        <w:pStyle w:val="Heading1"/>
        <w:rPr>
          <w:rFonts w:ascii="Arial" w:hAnsi="Arial" w:eastAsia="Calibri" w:cs="Arial"/>
          <w:bCs w:val="false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bCs w:val="false"/>
          <w:color w:val="00000A"/>
          <w:sz w:val="22"/>
          <w:szCs w:val="22"/>
          <w:lang w:eastAsia="zh-CN"/>
        </w:rPr>
        <w:t>CARATTERISTICHE DEL BUONO  STUDIO:</w:t>
      </w:r>
    </w:p>
    <w:p>
      <w:pPr>
        <w:pStyle w:val="Normal"/>
        <w:jc w:val="both"/>
        <w:rPr>
          <w:rFonts w:ascii="Arial" w:hAnsi="Arial" w:eastAsia="Calibri" w:cs="Arial"/>
          <w:bCs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bCs/>
          <w:color w:val="00000A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Calibri" w:cs="Arial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  <w:t>Il buono studio è caratterizzato da specifico logo comunale, per essere immediatamente riconoscibile dagli esercenti, contenente:</w:t>
      </w:r>
    </w:p>
    <w:p>
      <w:pPr>
        <w:pStyle w:val="Normal"/>
        <w:jc w:val="both"/>
        <w:rPr>
          <w:rFonts w:ascii="Arial" w:hAnsi="Arial" w:eastAsia="Calibri" w:cs="Arial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  <w:t>il nominativo dell'intestat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  <w:t>il valore nominale di € 25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  <w:t>la data di scaden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  <w:t>apposito spazio per il timbro del negozio ove la spesa è stata effettu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3:00Z</dcterms:created>
  <dc:creator>bonomiml</dc:creator>
  <dc:description/>
  <cp:keywords/>
  <dc:language>en-US</dc:language>
  <cp:lastModifiedBy>Anna Berandi</cp:lastModifiedBy>
  <cp:lastPrinted>2019-10-30T12:13:00Z</cp:lastPrinted>
  <dcterms:modified xsi:type="dcterms:W3CDTF">2023-07-12T09:43:00Z</dcterms:modified>
  <cp:revision>2</cp:revision>
  <dc:subject/>
  <dc:title>ALLEGATO “A” ALLA DELIBERA N</dc:title>
</cp:coreProperties>
</file>