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“B”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A DELIBERA N. 81 DELL’11.07.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QUISITI, CONDIZIONI E MODALITÀ PER L'ADESIO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E ATTIVITA' COMMERCIALI ALL'INIZIATIVA  "BUONO STUDIO"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"Buono studio" è un contributo comunale a favore degli studenti di Tirano iscritti nell'a.s. 2023/2024 alla scuola secondaria di primo grado (ex medie), sottoforma di buoni spesa cartacei, da spendere presso gli esercizi commerciali di Tirano (librerie e cartolerie) aderenti all'iniziativ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ISITI E CONDIZIONI PER L'ADES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sono aderire all'iniziativa le attività commerciali che abbiano come </w:t>
      </w:r>
      <w:r>
        <w:rPr>
          <w:rFonts w:cs="Arial" w:ascii="Arial" w:hAnsi="Arial"/>
          <w:b/>
        </w:rPr>
        <w:t xml:space="preserve">codice ateco principale quello della libreria (47.61) o della cartoleria (47.62.2). 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Per aderire all’iniziativa e permettere al Comune di Tirano di verificare i requisiti delle imprese aderenti, gli esercenti devono indicare sul modulo di adesione i citati codici ATECO dell’impresa (verificabili sulla visura della Camera di Commercio).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ALITÀ </w:t>
      </w:r>
      <w:r>
        <w:rPr>
          <w:rFonts w:cs="Arial" w:ascii="Arial" w:hAnsi="Arial"/>
          <w:b/>
          <w:sz w:val="22"/>
          <w:szCs w:val="22"/>
        </w:rPr>
        <w:t>DI ADESIONE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color w:val="00000A"/>
          <w:sz w:val="22"/>
          <w:szCs w:val="22"/>
          <w:lang w:eastAsia="zh-CN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Le attività commerciali devono compilare l'apposito modello (annesso B/1) di adesione all'iniziativa e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-  consegnarlo</w:t>
      </w:r>
      <w:r>
        <w:rPr>
          <w:rFonts w:cs="Arial" w:ascii="Arial" w:hAnsi="Arial"/>
          <w:b/>
        </w:rPr>
        <w:t xml:space="preserve"> all'ufficio protocollo</w:t>
      </w:r>
      <w:r>
        <w:rPr>
          <w:rFonts w:cs="Arial" w:ascii="Arial" w:hAnsi="Arial"/>
        </w:rPr>
        <w:t xml:space="preserve"> del Comune di Tirano in p.zza Cavour  n. 18 – piano terra, nei seguenti giorni ed orari: dal lunedì al venerdì dalle 8.15 alle 12.15 e il lunedì dalle 14.30 alle 16.30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inviarlo </w:t>
      </w:r>
      <w:r>
        <w:rPr>
          <w:rFonts w:cs="Arial" w:ascii="Arial" w:hAnsi="Arial"/>
        </w:rPr>
        <w:t>all'indirizzo PEC (comune.tirano@legalmail.it) del Comune di Tirano firmato digitalmente, oppure, firmato con allegata la copia del documento di identità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color w:val="00000A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A"/>
          <w:sz w:val="22"/>
          <w:szCs w:val="22"/>
          <w:lang w:eastAsia="zh-CN"/>
        </w:rPr>
        <w:tab/>
        <w:tab/>
        <w:tab/>
        <w:tab/>
      </w:r>
      <w:r>
        <w:rPr>
          <w:rFonts w:eastAsia="Calibri" w:cs="Arial" w:ascii="Arial" w:hAnsi="Arial"/>
          <w:b/>
          <w:color w:val="00000A"/>
          <w:sz w:val="22"/>
          <w:szCs w:val="22"/>
          <w:u w:val="single"/>
          <w:lang w:eastAsia="zh-CN"/>
        </w:rPr>
        <w:t>entro le ore 16.30 del 14.07.202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'elenco delle attività commerciali aderenti sarà pubblicata sul sito del Comune e sarà consegnato agli assegnatari del contributo "Buono studio" 2023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MODALITÀ DI UTILIZZO DEI BUONI:</w:t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buoni possono essere utilizzati solo presso le attività commerciali aderenti all'iniziativa  esclusivamente per l'acquisto di 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bri scolastici (nuovi o usati), libri di narrativa e divulgazione per ragazzi, cancelleria, articoli scolastici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buoni sono cumulabili, personali (ovvero utilizzabili solo dal titolare indicato sullo stesso buono), non trasferibili a terzi, non convertibili in denaro contante e non comportano la restituzione in denaro nel caso in cui non siano spesi integralmente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'assegnatario può utilizzare i buoni spesa </w:t>
      </w:r>
      <w:r>
        <w:rPr>
          <w:rFonts w:cs="Arial" w:ascii="Arial" w:hAnsi="Arial"/>
          <w:u w:val="single"/>
        </w:rPr>
        <w:t>entro la data di scadenza</w:t>
      </w:r>
      <w:r>
        <w:rPr>
          <w:rFonts w:cs="Arial" w:ascii="Arial" w:hAnsi="Arial"/>
        </w:rPr>
        <w:t xml:space="preserve"> riportata sui buoni medesimi; </w:t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Gli esercenti dovranno timbrare e/o firmare il buono nell’apposito spazio e dovrannno rilasciare alla famiglia regolare scontrino fiscale della spesa sostenuta con il buono (Art. 6 DPR 633/1972).</w:t>
      </w:r>
    </w:p>
    <w:p>
      <w:pPr>
        <w:pStyle w:val="Nessunaspaziatura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 DI RIMBORSO DEI BUONI</w:t>
      </w:r>
      <w:r>
        <w:rPr>
          <w:rFonts w:cs="Arial" w:ascii="Arial" w:hAnsi="Arial"/>
        </w:rPr>
        <w:t>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e  attività commerciali aderenti, trasmettono al Comune - ufficio servizi sociali, su apposito modello (annesso B/2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richiesta di rimborso dei buoni utilizzati mensilmente nel proprio esercizio commerciale allegando l'originale dei buoni medesimi, entro il giorno 15 del mese successivo; termine ultimo per il rimborso dei buoni studio 2023 è fissato al 15 novembre 2023;  se l'importo dei buoni  cumulato è pari o superiore a € 1.000,00, la richiesta di rimborso può essere presentata anteriormente alla scadenze previste;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'ufficio servizi sociali provvede alla liquidazione del rimborso, entro dieci giorni dalla presentazione della richi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Calibri" w:cs="Arial"/>
          <w:bCs w:val="false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Cs w:val="false"/>
          <w:color w:val="00000A"/>
          <w:sz w:val="22"/>
          <w:szCs w:val="22"/>
          <w:lang w:eastAsia="zh-CN"/>
        </w:rPr>
        <w:t>CARATTERISTICHE DEL "BUONO  STUDIO”:</w:t>
      </w:r>
    </w:p>
    <w:p>
      <w:pPr>
        <w:pStyle w:val="Normal"/>
        <w:jc w:val="both"/>
        <w:rPr>
          <w:rFonts w:ascii="Arial" w:hAnsi="Arial" w:eastAsia="Calibri" w:cs="Arial"/>
          <w:bCs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Il "Buono Studio”, è caratterizzato da stemma comunale, per essere immediatamente riconoscibile dagli esercenti, contenente:</w:t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il nominativo dell'intesta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il valore nominale di € 25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la data di sca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  <w:t>apposito spazio per il timbro del negozio ove la spesa è stata effettuata</w:t>
      </w:r>
    </w:p>
    <w:p>
      <w:pPr>
        <w:pStyle w:val="Normal"/>
        <w:jc w:val="both"/>
        <w:rPr>
          <w:rFonts w:ascii="Arial" w:hAnsi="Arial" w:eastAsia="Calibri" w:cs="Arial"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3:00Z</dcterms:created>
  <dc:creator>bonomiml</dc:creator>
  <dc:description/>
  <cp:keywords/>
  <dc:language>en-US</dc:language>
  <cp:lastModifiedBy>Anna Berandi</cp:lastModifiedBy>
  <cp:lastPrinted>2020-07-28T12:31:00Z</cp:lastPrinted>
  <dcterms:modified xsi:type="dcterms:W3CDTF">2023-07-12T09:43:00Z</dcterms:modified>
  <cp:revision>2</cp:revision>
  <dc:subject/>
  <dc:title>ALLEGATO “A” ALLA DELIBERA N</dc:title>
</cp:coreProperties>
</file>